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01"/>
          <w:kern w:val="0"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1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48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8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66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1"/>
          <w:kern w:val="0"/>
          <w:sz w:val="32"/>
          <w:szCs w:val="32"/>
          <w:u w:val="single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本赤十字北海道看護大学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被推薦者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推薦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被推薦者との関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関　係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期　間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年　　　月　～　　　年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ind w:firstLine="4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所属・職位・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被推薦者との関係」には職場や教育機関等において、同僚、上司と部下、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師弟関係などについて、その関係の内容と期間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別紙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54:00Z</dcterms:created>
  <dc:creator>ny21023</dc:creator>
  <dc:description/>
  <cp:keywords/>
  <dc:language>en-US</dc:language>
  <cp:lastModifiedBy>壹ツ石  哲士</cp:lastModifiedBy>
  <cp:lastPrinted>2009-04-21T21:43:00Z</cp:lastPrinted>
  <dcterms:modified xsi:type="dcterms:W3CDTF">2022-10-03T02:02:00Z</dcterms:modified>
  <cp:revision>3</cp:revision>
  <dc:subject/>
  <dc:title/>
</cp:coreProperties>
</file>